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est un revêtement de sol compact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2400g/m² en 2,0mm, 2900g/m² en 2,5mm et 3800g/m² en 3,2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arbré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camouflage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bookmarkStart w:id="4" w:name="_GoBack"/>
      <w:bookmarkEnd w:id="4"/>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C37C2D2-A444-476A-9344-DA577A740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38</Words>
  <Characters>186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4:48:00Z</dcterms:modified>
  <cp:revision>16</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